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3/2018</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Research Analyst – Government Financ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Economics Research and Statistics Department</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Government Financ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3.2</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74,684.06 - $108,263.27</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6227C-B4B8-4294-A154-8C93D01E6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3</Words>
  <Characters>1836</Characters>
  <CharactersWithSpaces>2105</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lf</dc:creator>
  <dc:description/>
  <dc:language>en-US</dc:language>
  <cp:lastModifiedBy>Rose Sulu</cp:lastModifiedBy>
  <cp:lastPrinted>2015-09-07T22:21:00Z</cp:lastPrinted>
  <dcterms:modified xsi:type="dcterms:W3CDTF">2018-08-14T05:19: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