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b/>
          <w:b/>
        </w:rPr>
      </w:pPr>
      <w:r>
        <w:rPr>
          <w:b/>
        </w:rPr>
      </w:r>
      <w:bookmarkStart w:id="0" w:name="_GoBack"/>
      <w:bookmarkStart w:id="1" w:name="_GoBack"/>
      <w:bookmarkEnd w:id="1"/>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04/2019</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Human Resource Officer</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Human Resources and Corporate Services Department</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Human Resources</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3.2</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77,298.01 - $112,052.49</w:t>
            </w:r>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B0C67-AD42-4967-A0C3-2ED33FEE4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73</Words>
  <Characters>1826</Characters>
  <CharactersWithSpaces>2095</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9:00Z</dcterms:created>
  <dc:creator>lf</dc:creator>
  <dc:description/>
  <dc:language>en-US</dc:language>
  <cp:lastModifiedBy>Angelyn K. Dentana</cp:lastModifiedBy>
  <cp:lastPrinted>2015-09-07T22:21:00Z</cp:lastPrinted>
  <dcterms:modified xsi:type="dcterms:W3CDTF">2019-07-29T23:05: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