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eastAsia="Calibri" w:cs="" w:asciiTheme="majorHAnsi" w:cstheme="minorBidi" w:eastAsiaTheme="minorHAnsi" w:hAnsiTheme="majorHAnsi"/>
          <w:b/>
          <w:b/>
          <w:color w:val="0070C0"/>
          <w:sz w:val="40"/>
          <w:szCs w:val="40"/>
          <w:lang w:val="en-AU"/>
        </w:rPr>
      </w:pPr>
      <w:r>
        <w:rPr>
          <w:rFonts w:eastAsia="Calibri" w:cs="" w:ascii="Cambria" w:hAnsi="Cambria" w:asciiTheme="majorHAnsi" w:cstheme="minorBidi" w:eastAsiaTheme="minorHAnsi" w:hAnsiTheme="majorHAnsi"/>
          <w:b/>
          <w:color w:val="0070C0"/>
          <w:sz w:val="40"/>
          <w:szCs w:val="40"/>
          <w:lang w:val="en-AU"/>
        </w:rPr>
        <w:t>JANUARY 2018</w:t>
      </w:r>
      <w:bookmarkStart w:id="0" w:name="_GoBack"/>
      <w:bookmarkEnd w:id="0"/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2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27/12/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8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65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1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3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27/12/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5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65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1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6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4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28/12/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5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85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5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29/12/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40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70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8/01/2018      Source: SBD Mid-Rates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02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94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1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47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85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2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05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0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407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1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5/01/2018      Source: SBD Mid-Rates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08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8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477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1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6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09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48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49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1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7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10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2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424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8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11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3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20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9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12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1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0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2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15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9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8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3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16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0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48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4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17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4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25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5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18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0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1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32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6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19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5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12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9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22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5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1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92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6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30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23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5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302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8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31/01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1/0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24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5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0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6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243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3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mbria" w:hAnsi="Cambria" w:eastAsia="Calibri" w:cs="" w:asciiTheme="majorHAnsi" w:cstheme="minorBidi" w:eastAsiaTheme="minorHAnsi" w:hAnsiTheme="majorHAnsi"/>
          <w:b/>
          <w:b/>
          <w:color w:val="0070C0"/>
          <w:sz w:val="40"/>
          <w:szCs w:val="40"/>
          <w:lang w:val="en-AU"/>
        </w:rPr>
      </w:pPr>
      <w:r>
        <w:rPr>
          <w:rFonts w:eastAsia="Calibri" w:cs="" w:ascii="Cambria" w:hAnsi="Cambria" w:asciiTheme="majorHAnsi" w:cstheme="minorBidi" w:eastAsiaTheme="minorHAnsi" w:hAnsiTheme="majorHAnsi"/>
          <w:b/>
          <w:color w:val="0070C0"/>
          <w:sz w:val="40"/>
          <w:szCs w:val="40"/>
          <w:lang w:val="en-AU"/>
        </w:rPr>
        <w:t>FEBRUARY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1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25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2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9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0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5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60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74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76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14.11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821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AU" w:eastAsia="en-AU" w:bidi="ar-SA"/>
              </w:rPr>
              <w:t>104.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2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26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2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9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0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0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59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75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1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13.98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82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AU" w:eastAsia="en-AU" w:bidi="ar-SA"/>
              </w:rPr>
              <w:t>104.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5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29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29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9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0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59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75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4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14.081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1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818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AU" w:eastAsia="en-AU" w:bidi="ar-SA"/>
              </w:rPr>
              <w:t>104.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6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30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29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9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0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59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75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2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14.080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818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AU" w:eastAsia="en-AU" w:bidi="ar-SA"/>
              </w:rPr>
              <w:t>104.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7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31/0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29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9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0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59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176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0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14.06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0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0.81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AU" w:eastAsia="en-AU" w:bidi="ar-SA"/>
              </w:rPr>
              <w:t>104.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8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01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59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9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767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6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9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02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15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2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05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9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4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1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3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06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21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4.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4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07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3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0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0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5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08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08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9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6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09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7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8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9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12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8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90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0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13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4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1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14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35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4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2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15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081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6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3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16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1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8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6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19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8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7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20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6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6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8/02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21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5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b/>
          <w:b/>
          <w:color w:val="0070C0"/>
          <w:sz w:val="40"/>
          <w:szCs w:val="40"/>
          <w:lang w:val="en-AU"/>
        </w:rPr>
      </w:pPr>
      <w:r>
        <w:rPr>
          <w:rFonts w:eastAsia="Calibri" w:cs="" w:cstheme="minorBidi" w:eastAsiaTheme="minorHAnsi"/>
          <w:b/>
          <w:color w:val="0070C0"/>
          <w:sz w:val="40"/>
          <w:szCs w:val="40"/>
          <w:lang w:val="en-AU"/>
        </w:rPr>
        <w:t>MARCH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2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23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3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5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26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9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4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6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6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27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7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5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4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7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28/0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1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0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8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01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9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02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2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3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2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02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92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5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3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06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5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4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4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07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0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1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5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08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9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6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09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2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9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12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6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1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0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13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0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1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14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6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0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2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15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9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4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3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16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4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0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6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19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7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61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0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3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7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20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1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6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3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8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21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8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6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en-AU"/>
        </w:rPr>
      </w:pPr>
      <w:r>
        <w:rPr>
          <w:rFonts w:eastAsia="Calibri" w:cs="" w:cstheme="minorBidi" w:eastAsiaTheme="minorHAnsi"/>
          <w:lang w:val="en-AU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9/03/2018                  </w:t>
      </w:r>
    </w:p>
    <w:p>
      <w:pPr>
        <w:pStyle w:val="Normal"/>
        <w:rPr/>
      </w:pPr>
      <w:r>
        <w:rPr/>
      </w:r>
    </w:p>
    <w:tbl>
      <w:tblPr>
        <w:tblStyle w:val="LightShading-Accent5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03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22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7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92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PRIL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3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27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1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1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4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28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2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8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8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5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29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5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79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6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30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79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9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2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79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0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03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1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1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04/03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8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2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05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51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3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06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2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6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09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2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7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10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8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11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9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12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1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0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13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3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16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4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17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5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18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5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6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19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2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7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20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2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30/04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04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23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AY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1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24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1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2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25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3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26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7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0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5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1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4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27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3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7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30/04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1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8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01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4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9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02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2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1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0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03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0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7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1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04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9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7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4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07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3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5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08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1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0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6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09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0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0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7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10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5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8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11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3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9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2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15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0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9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0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3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16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9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7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0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4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17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1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3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5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18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3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8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21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3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2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9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22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04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30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23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9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31/05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1/05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24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4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JUNE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1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25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6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4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28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4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5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29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6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30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7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31/05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9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1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04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4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2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5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5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3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6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1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4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7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5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8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8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11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6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9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12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8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3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6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9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0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13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1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1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14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6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2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2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15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4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5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5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18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6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6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19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83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6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7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20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7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8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21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0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9/06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06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22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0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2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JULY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2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25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3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26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2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8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4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27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9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7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1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5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ne                                                                                                                                                       28/06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4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9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02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5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6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0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03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0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1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04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9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9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3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2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05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3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05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6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09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7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10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8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11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1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9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9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12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0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2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0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13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3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3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16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0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4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17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1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5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18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13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6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19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0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23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9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7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20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6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3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30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23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0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31/07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1/07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24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9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9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UGUST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1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25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6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2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26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3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27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6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0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6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30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7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uly                                                                                                                                                       31/07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3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9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8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01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3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9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02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8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0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03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8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64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3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06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2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4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07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39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5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08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8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6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09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8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7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10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83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0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13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5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1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14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9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9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2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15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3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16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9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4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17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7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20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2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8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21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9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9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22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2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30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23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2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31/08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1/08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24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6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SEPTEMBER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3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27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8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4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28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4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5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29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2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6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30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6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7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gust                                                                                                                                                        31/08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0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03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7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1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04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0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2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05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4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3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06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6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4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07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6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7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10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4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8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11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9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3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9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12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9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6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0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13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9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1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14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1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4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17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5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9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5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18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5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6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19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7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20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0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0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8/09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9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21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1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OCTOBER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1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24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0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5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2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25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9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50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3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26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1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4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27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9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0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5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eptember                                                                                                                                                        28/09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5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8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01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2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0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9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02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1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9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0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03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9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71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1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04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99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2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05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5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08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27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6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09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1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7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10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9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8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11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1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9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12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90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8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2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15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2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3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16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0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4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17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7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5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18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6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6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19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9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22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6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30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23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08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31/10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1/10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24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3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NOVEMBER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1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25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1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2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26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4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5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29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2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6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30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3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7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October                                                                                                                                                        31/10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3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9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8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01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15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9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02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71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5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2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05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39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3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06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4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07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32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1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5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08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39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6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09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3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4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9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12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39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6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0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13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9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9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1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14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3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2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15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39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3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16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35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6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19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5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6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7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20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42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9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8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21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28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9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22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1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6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30/11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11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23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0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6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DECEMBER 2018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3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26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0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59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6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4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27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2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2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5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28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4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8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6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29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6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6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7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ovember                                                                                                                                                        30/11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7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61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0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03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9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1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04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62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1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04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8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9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12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6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2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05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68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0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3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06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6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51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2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4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07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7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10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8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1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8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11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8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9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6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9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12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8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5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4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5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0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13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9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1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4.069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1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14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7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7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90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4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0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4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17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2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0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81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7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20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9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0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912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8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21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7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6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7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90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53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31/12/2018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1/12/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24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1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2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7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04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a6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87af1"/>
  </w:style>
  <w:style w:type="numbering" w:styleId="NoList2" w:customStyle="1">
    <w:name w:val="No List2"/>
    <w:uiPriority w:val="99"/>
    <w:semiHidden/>
    <w:unhideWhenUsed/>
    <w:qFormat/>
    <w:rsid w:val="00e87af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877f0d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100" w:beforeLines="0" w:after="100" w:afterLines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100" w:beforeLines="0" w:after="100" w:afterLines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Shading-Accent51">
    <w:name w:val="Light Shading - Accent 51"/>
    <w:basedOn w:val="TableNormal"/>
    <w:uiPriority w:val="60"/>
    <w:rsid w:val="00e87af1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100" w:beforeLines="0" w:after="100" w:afterLines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100" w:beforeLines="0" w:after="100" w:afterLines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3</Pages>
  <Words>15457</Words>
  <Characters>88108</Characters>
  <CharactersWithSpaces>103359</CharactersWithSpaces>
  <Paragraphs>20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7:00Z</dcterms:created>
  <dc:creator>Carolyn Rago</dc:creator>
  <dc:description/>
  <dc:language>en-US</dc:language>
  <cp:lastModifiedBy>Carolyn R. Iro</cp:lastModifiedBy>
  <dcterms:modified xsi:type="dcterms:W3CDTF">2019-06-1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