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08/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 xml:space="preserve">Analyst Policy Development and Coordination </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kern w:val="0"/>
                <w:sz w:val="22"/>
                <w:szCs w:val="22"/>
                <w:lang w:val="en-US" w:eastAsia="en-US" w:bidi="ar-SA"/>
              </w:rPr>
              <w:t xml:space="preserve">Solomon Islands Financial Intelligence Unit </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PDCSC Division</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3.1</w:t>
            </w:r>
            <w:bookmarkStart w:id="0" w:name="_GoBack"/>
            <w:bookmarkEnd w:id="0"/>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66,185.07-$95,943.31</w:t>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EFF7A-B1AA-41F1-9D73-5F30AF948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2</Words>
  <Characters>1838</Characters>
  <CharactersWithSpaces>2106</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8:00Z</dcterms:created>
  <dc:creator>Jenny I Aiapu</dc:creator>
  <dc:description/>
  <dc:language>en-US</dc:language>
  <cp:lastModifiedBy>Jenny I. Aiapu</cp:lastModifiedBy>
  <cp:lastPrinted>2015-09-07T22:21:00Z</cp:lastPrinted>
  <dcterms:modified xsi:type="dcterms:W3CDTF">2019-08-14T03:13: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