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6/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Senior Analyst Supervision and Complianc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Solomon Islands Financial Intelligence Unit</w:t>
            </w:r>
            <w:bookmarkStart w:id="0" w:name="_GoBack"/>
            <w:bookmarkEnd w:id="0"/>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GB" w:eastAsia="en-US" w:bidi="ar-SA"/>
              </w:rPr>
              <w:t>Policy Development and Coordination, Supervision and Complianc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3</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90,741.43-$131,540.54</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65DBB-3B0B-4653-B14E-9222B6DE4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1</Words>
  <Characters>1835</Characters>
  <CharactersWithSpaces>2152</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5:00Z</dcterms:created>
  <dc:creator>Jenny I Aiapu</dc:creator>
  <dc:description/>
  <dc:language>en-US</dc:language>
  <cp:lastModifiedBy>Jenny I. Aiapu</cp:lastModifiedBy>
  <cp:lastPrinted>2015-09-07T22:21:00Z</cp:lastPrinted>
  <dcterms:modified xsi:type="dcterms:W3CDTF">2019-08-14T03:1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