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2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26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7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13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4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3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27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9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168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08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1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9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4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28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2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124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6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1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82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1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7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December                                                                                                                                                        31/12/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0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1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298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78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2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EUSDAY: 08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01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298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2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9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02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0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7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80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13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3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48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0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03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8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5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168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19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1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04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2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7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1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59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1249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13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4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07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14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298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24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EUSDAY: 15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08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6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0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6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19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298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2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9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24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6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09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4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0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0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41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803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3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3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7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10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8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5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2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8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11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9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09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59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1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14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7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6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3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143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4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7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2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15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0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0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6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7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193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9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3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16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8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0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3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412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7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4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17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6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8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5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18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5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09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8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21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8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0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9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22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4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71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0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30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23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4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36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1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31/01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1/01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24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3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63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9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FEBRUARY 2019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1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25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3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57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0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4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28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7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8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5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29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2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45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6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30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5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45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0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7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anuary                                                                                                                                                        31/01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2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3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8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01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2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37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1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04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99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78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2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05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1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2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3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06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5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53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4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07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29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5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08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4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23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8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11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99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9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12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13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0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13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6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5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1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14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5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2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15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6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5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18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6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19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9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6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7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20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0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6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8/02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2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21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ARCH 2019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1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22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0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4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25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3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2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5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26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6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27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0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7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February                                                                                                                                                        28/02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97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3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8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01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0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1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04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8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4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2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05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35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3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06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1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4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07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2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07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3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5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08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0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8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11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8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9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9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12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01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2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0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13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1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14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26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2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15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2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5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18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2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9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6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19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8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7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7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20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39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8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21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0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5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9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9/03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03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22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8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9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3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71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5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pril 2019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1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rch                                                                                                                                                        29/03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6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3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33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EUSDAY: 02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1/04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0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6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3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5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3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2/04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1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9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3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4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4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3/04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1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9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5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5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4/04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3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3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8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1/04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83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9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2/04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1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3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0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3/04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0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1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9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6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1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1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4/04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9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3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3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2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2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5/04/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69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5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8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1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6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09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3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7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7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10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32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8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8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11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15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3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16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6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4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17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01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5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5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18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6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6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18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0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5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9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15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92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30/04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04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23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2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59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0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AY 2019</w:t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1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1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24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01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2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2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25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4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2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22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0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03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3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26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2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87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0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06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6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29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6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4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2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07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7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PRIL                                                                                                                                                        30/04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3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4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842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08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8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01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4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27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09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09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02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2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4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25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0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0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03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1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1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727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9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13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3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06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10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5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0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64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2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14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4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07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3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5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606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93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15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5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08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4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4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3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16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6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09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4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417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3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17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17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10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2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4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14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0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0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0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13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30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5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5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8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04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1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7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1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1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14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9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01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57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2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2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2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15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4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7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0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478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4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23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3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16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8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1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44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38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24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4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17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5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2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5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446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3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6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Monday: 27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7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20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99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85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uesday: 28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8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21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6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6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9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013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9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9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4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Wednesday: 29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29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22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5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0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9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39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032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Thursday: 30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0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23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7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3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09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515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5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Cambria" w:hAnsi="Cambria"/>
          <w:b/>
          <w:b/>
          <w:color w:val="C00000"/>
          <w:sz w:val="24"/>
          <w:szCs w:val="24"/>
        </w:rPr>
      </w:pPr>
      <w:r>
        <w:rPr>
          <w:rFonts w:ascii="Cambria" w:hAnsi="Cambria"/>
          <w:b/>
          <w:color w:val="C00000"/>
          <w:sz w:val="24"/>
          <w:szCs w:val="24"/>
        </w:rPr>
        <w:t xml:space="preserve">Friday: 31/05/2019                  </w:t>
      </w:r>
    </w:p>
    <w:p>
      <w:pPr>
        <w:pStyle w:val="Normal"/>
        <w:rPr/>
      </w:pPr>
      <w:r>
        <w:rPr/>
      </w:r>
    </w:p>
    <w:tbl>
      <w:tblPr>
        <w:tblStyle w:val="LightShading-Accent51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126"/>
      </w:tblGrid>
      <w:tr>
        <w:trPr>
          <w:trHeight w:val="7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10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Per    $SB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Today – 31/05/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1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MAY                                                                                                                                                        24/05/2019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US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3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224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GBP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96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EU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9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096</w:t>
            </w:r>
          </w:p>
        </w:tc>
      </w:tr>
      <w:tr>
        <w:trPr/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AUD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7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NZD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77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1881</w:t>
            </w:r>
          </w:p>
        </w:tc>
      </w:tr>
      <w:tr>
        <w:trPr>
          <w:trHeight w:val="80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JP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0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13.4554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SDR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0888</w:t>
            </w:r>
          </w:p>
        </w:tc>
      </w:tr>
      <w:tr>
        <w:trPr>
          <w:trHeight w:val="57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CNY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5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en-AU" w:bidi="ar-SA"/>
              </w:rPr>
              <w:t>0.8461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AU" w:bidi="ar-SA"/>
              </w:rPr>
              <w:t>Index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4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en-AU" w:bidi="ar-SA"/>
              </w:rPr>
              <w:t>11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a6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78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7810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lang w:val="en-AU"/>
    </w:rPr>
  </w:style>
  <w:style w:type="paragraph" w:styleId="Footer">
    <w:name w:val="Footer"/>
    <w:basedOn w:val="Normal"/>
    <w:link w:val="FooterChar"/>
    <w:uiPriority w:val="99"/>
    <w:unhideWhenUsed/>
    <w:rsid w:val="00a47810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877f0d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100" w:beforeLines="0" w:after="100" w:afterLines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100" w:beforeLines="0" w:after="100" w:afterLines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Shading-Accent51">
    <w:name w:val="Light Shading - Accent 51"/>
    <w:basedOn w:val="TableNormal"/>
    <w:uiPriority w:val="60"/>
    <w:rsid w:val="004c58e4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100" w:beforeLines="0" w:after="100" w:afterLines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100" w:beforeLines="0" w:after="100" w:afterLines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6592</Words>
  <Characters>37575</Characters>
  <CharactersWithSpaces>44079</CharactersWithSpaces>
  <Paragraphs>8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4:00Z</dcterms:created>
  <dc:creator>Carolyn Rago</dc:creator>
  <dc:description/>
  <dc:language>en-US</dc:language>
  <cp:lastModifiedBy>Carolyn R. Iro</cp:lastModifiedBy>
  <dcterms:modified xsi:type="dcterms:W3CDTF">2019-06-1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